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кимо-Анненское сельское поселение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дминистрация Акимо-Анненского сельского поселения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bCs/>
          <w:iCs/>
          <w:kern w:val="2"/>
          <w:sz w:val="32"/>
          <w:szCs w:val="32"/>
        </w:rPr>
      </w:pPr>
      <w:r>
        <w:rPr>
          <w:rFonts w:eastAsia="MS Mincho;ＭＳ 明朝" w:cs="Arial" w:ascii="Arial" w:hAnsi="Arial"/>
          <w:b/>
          <w:bCs/>
          <w:iCs/>
          <w:kern w:val="2"/>
          <w:sz w:val="32"/>
          <w:szCs w:val="32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bCs/>
          <w:iCs/>
          <w:kern w:val="2"/>
          <w:sz w:val="32"/>
          <w:szCs w:val="32"/>
        </w:rPr>
      </w:pPr>
      <w:r>
        <w:rPr>
          <w:rFonts w:eastAsia="MS Mincho;ＭＳ 明朝" w:cs="Arial" w:ascii="Arial" w:hAnsi="Arial"/>
          <w:b/>
          <w:bCs/>
          <w:iCs/>
          <w:kern w:val="2"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bCs/>
          <w:iCs/>
          <w:kern w:val="2"/>
          <w:sz w:val="32"/>
          <w:szCs w:val="32"/>
        </w:rPr>
      </w:pPr>
      <w:r>
        <w:rPr>
          <w:rFonts w:eastAsia="MS Mincho;ＭＳ 明朝" w:cs="Arial" w:ascii="Arial" w:hAnsi="Arial"/>
          <w:b/>
          <w:bCs/>
          <w:iCs/>
          <w:kern w:val="2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т 03.04.2019г. №16-п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миссии по предупреждению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ликвидации чрезвычайных ситуаций 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ю пожарной безопаснос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исполнении постановления  Правительства РФ от 30.12.2003г. № 794 «О единой государственной системе предупреждения и ликвидации чрезвычайных ситуаций», на основании распоряжения Администрации Кемеровской области от 18.05.2005г. №322-р «О создании комиссии по предупреждению и ликвидации чрезвычайных ситуаций и обеспечению пожарной безопасности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 и утвердить ее соста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на следующий день после обнародования настоящего постановления, постановление администрации Акимо-Анненского сельского поселения от 18.04.2011г.№12-п «О создании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подлежит обнародованию посредством размещения на информационном стенде в здании администрации Акимо-Ан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кимо-Анненск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С.Э. Авер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Акимо-Анненского сельского поселения</w:t>
      </w:r>
    </w:p>
    <w:p>
      <w:pPr>
        <w:pStyle w:val="Normal"/>
        <w:ind w:firstLine="6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19г. №16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едупреждению и ликвид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368" w:hRule="atLeast"/>
        </w:trPr>
        <w:tc>
          <w:tcPr>
            <w:tcW w:w="9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Аверина Светлана Эмильевна - глава Акимо-Анн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орова Галина Валентиновна - главный специалист администрации Акимо-Анн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left="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стус Алла Николаевна – заведующая Акимо-Анненского СДК;</w:t>
            </w:r>
          </w:p>
          <w:p>
            <w:pPr>
              <w:pStyle w:val="Normal"/>
              <w:ind w:left="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стова Татьяна Александровна – заведующая Бороковского СК;</w:t>
            </w:r>
          </w:p>
          <w:p>
            <w:pPr>
              <w:pStyle w:val="Normal"/>
              <w:ind w:left="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а Наталья Викторовна – заведующая Акимо-Анненского детского сада «Солнышко»;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арсукова Надежда Николаевна – заведующая Бороковским библиотечным филиалом;</w:t>
            </w:r>
          </w:p>
          <w:p>
            <w:pPr>
              <w:pStyle w:val="Normal"/>
              <w:ind w:left="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бунова Зинаида Алексеевна – заведующая Акимо-Анненским библиотечным филиалом. </w:t>
            </w:r>
          </w:p>
          <w:p>
            <w:pPr>
              <w:pStyle w:val="Normal"/>
              <w:ind w:left="52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имо-Анненского сельского поселения</w:t>
      </w:r>
    </w:p>
    <w:p>
      <w:pPr>
        <w:pStyle w:val="Normal"/>
        <w:ind w:firstLine="6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19г. №16-п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чрезвычайным ситуациям и обеспечению пожарной безопасности Акимо-Анненского сельского поселения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миссия по чрезвычайным ситуациям и обеспечения пожарной безопасности  является координирующим органом единой государственной системы предупреждения и ликвидации чрезвычайных ситуаций и предназначена для организации и осуществления работ по предупреждению чрезвычайных ситуаций, уменьшению ущерба от них и их ликвидации, координации деятельности по этим вопросам органов местного самоуправления Акимо-Анненского сельского поселения и объектов экономики, ведомств и организаций, расположенных на территории Акимо-Анненского сельского поселения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ерсональный состав комиссии по чрезвычайным ситуациям и обеспечению пожарной безопасности утверждается постановлением главы сельского поселения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атериально-техническое обеспечение деятельности комиссии по чрезвычайным ситуациям и обеспечению пожарной безопасности осуществляется за счет средств бюджета Акимо-Анненского сельского поселения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сновные задачи комиссии по чрезвычайным ситуациям и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еспечению пожарной безопасности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.Основными задачами комиссии по чрезвычайным ситуациям и обеспечению пожарной безопасности являются: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рганизация и контроль за осуществлением мероприятий по предупреждению и ликвидации чрезвычайных ситуаций, а также по обеспечению надежности работы потенциально опасных объектов в условиях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рганизация наблюдения и контроля за состоянием окружающей среды и потенциально опасных объектов, прогнозирование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беспечение готовности органов по предупреждению и ликвидации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рганизация разработки нормативных правовых актов в области защиты населения и территорий от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частие в разработке и осуществлении федеральных, областных и местных целевых и научно-технических программ по предупреждению и ликвидации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оздание поддержание в готовности резервов финансовых и материальных ресурсов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действие с другими комиссиями по чрезвычайным ситуациям и обеспечению пожарной безопасности, военным командованием и общественными объединениями по вопросам предупреждения и ликвидации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ланирование и организация эвакуации населения, размещение эвакуируемого населения в безопасных районах и возращения его после ликвидации чрезвычайных ситуаций  в места постоянного проживания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рганизация сбора, обмен информацией в области защиты населения и территорий от чрезвычайных ситуаций 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уководство подготовкой населения, должностных лиц администрации Акимо-Анненского сельского поселения к действиям в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ланирование и выполнение целевых и научно-технических программ по предупреждению чрезвычайных ситуаций, защита населения, повышение устойчивости функционирования объектов при возникновении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существление контроля за выполнением мероприятий по предупреждению и ликвидации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воевременный доклад вышестоящим органам управления об угрозе или возникновении чрезвычайных ситуаций  и проводимых мероприятиях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2. Для организации работы комиссии разрабатывается план ее работы на год. Годовой план работы утверждается главой Акимо-Анненского сельского поселения. В плане указываются сроки выполнения запланированных мероприятий и ответственные исполнители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просы реализации возложенных на комиссии по чрезвычайным ситуациям и обеспечению пожарной безопасности задач, организации защиты населения и территории от чрезвычайных ситуаций рассматриваются на заседаниях комиссии по чрезвычайным ситуациям и обеспечению пожарной безопасности, которые проводятся не реже 1 раза в квартал. Заседания комиссии по чрезвычайным ситуациям и обеспечению пожарной безопасности  и принятые на них решения оформляются протоколом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организации защиты населения и территорий от возможных чрезвычайных ситуаций  заблаговременно разрабатывается и уточняет «План действий по предупреждению и ликвидации чрезвычайных ситуаций  техногенного и природного характера» (далее – План). В плане отражаются мероприятия по приведению в готовность администрацию Акимо-Анненского сельского поселения, сил РСЧС, мероприятия по предупреждению и ликвидации возможных чрезвычайных ситуаций.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Выписки из Плана, другая необходимая организационная и информационно-техническая документация находится в рабочих папках членов комиссии по чрезвычайным ситуациям и обеспечению пожарной безопасности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организации контроля выполнения законодательства в области защиты от  чрезвычайных ситуаций,  комиссия по чрезвычайным ситуациям и обеспечению пожарной безопасности проводит необходимые проверки, экспертизы на подведомственной территории, на предприятиях и в организациях, принимает меры по устранению выявленных нарушений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3. При режиме повышенной готовности комиссией по чрезвычайным ситуациям и обеспечению пожарной безопасности  осуществляются следующие мероприятия: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иведение в готовность комиссии  по чрезвычайным ситуациям и обеспечению пожарной безопасности, администрацию Акимо-Анненского сельского поселения и сил РСЧС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ведение усиленного режима работы с круглосуточным дежурством руководящего состава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воевременное представление докладов вышестоящим органам управления, информирование подчиненных и взаимодействующих о сложившейся обстановке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уточнение ранее разработанных планов действ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рганизация выявления причин ухудшения обстановки и выработки предложений по ее нормализации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силение наблюдения и контроля за состоянием окружающей природной среды, обстановкой на потенциально опасных объектах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нятие мер по защите населения, территорий и повышению устойчивости функционирования объектов экономики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оверка готовности служб жизнеобеспечения населения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4. Основными мероприятиями в режиме чрезвычайных ситуаций  являются: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полнение режима повышенной готовности, если они не проводились ранее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еревод органов управления ГОЧС, расположенных в зоне чрезвычайных ситуаций  на круглосуточный режим работы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рганизация защиты населения и территории поселения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доклад вышестоящим органам управления об обстановке и проводимых мероприятий, информирование подчиненных и взаимодействующих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Права комиссии по чрезвычайным ситуациям и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еспечению пожарной безопасности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омиссия по чрезвычайным ситуациям и обеспечению пожарной безопасности  в пределах своей компетенции имеет право: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ринимать решения, обязательные для выполнения всеми предприятиями, организациями и учреждениями Акимо-Анненского сельского поселения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ивлекать в установленном порядке силы и средства, входящие РСЧС к выполнению необходимых спасательных и аварийно-восстановительных работ, а также необходимые силы и материально-технические средства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устанавливать в зонах чрезвычайных ситуаций  режим работы организаций и учреждений, а также порядок въезда и выезда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существлять контроль за деятельностью сельских, объектовых звеньев РСЧС по вопросам предупреждения и ликвидации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существлять контроль за подготовкой и готовностью сил и средств сельского и объектовых звеньев РСЧС, подготовкой населения к действиям в чрезвычайных ситуаций.</w:t>
      </w:r>
    </w:p>
    <w:p>
      <w:pPr>
        <w:pStyle w:val="Heade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Структура комиссии по чрезвычайным ситуациям и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еспечению пожарной безопасности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1. В состав комиссии по чрезвычайным ситуациям и обеспечению пожарной безопасности входят: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едседатель комиссии – глава Акимо-Анненского сельского поселения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Заместитель председателя комиссии – заместитель главы Акимо-Анненского сельского поселения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Члены комиссии – руководители предприятий, организаций и учреждений;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екретарь комиссии – один из членов комиссии по чрезвычайным ситуациям и обеспечению пожарной безопасности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2. Для оценки обстановки в зоне чрезвычайных ситуаций  из состава комиссии по чрезвычайным ситуациям и обеспечению пожарной безопасности может образовываться оперативная группа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еятельность членов комиссии по чрезвычайным ситуациям и обеспечению пожарной безопасности  регламентируется их функциональными обязанностями, утверждаемыми председателем комиссии по чрезвычайным ситуациям и обеспечению пожарной безопасности. Обязанности председателя утверждаются руководителем территориального управления  Тяжинского района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рганизация работы комиссии по чрезвычайным ситуациям и обеспечению пожарной безопасности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1. В зависимости от обстановки комиссия по чрезвычайным ситуациям и обеспечению пожарной безопасности работает в режимах: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вседневной деятельности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вышенной готовности и  чрезвычайных ситуаций.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Режимы работы устанавливает руководитель местного управления или вышестоящий орган исполнительной власти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2. Основными мероприятиями в режиме повседневной деятельности являются: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держание органов управления и сил РСЧС в готовности к действиям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азработка, своевременная корректировка и уточнение планов действий по предупреждению и ликвидации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изучение потенциально опасных объектов и районов возможных стихийных бедствий, прогнозирование ожидаемых потерь и ущерба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рганизация постоянного наблюдения и контроля за состоянием окружающей среды, обстановкой на потенциально опасных объектах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существление взаимного обмена информацией между вышестоящими, подчиненными и взаимодействующими органами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пределение границ зоны чрезвычайных ситуаций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рганизация и руководство проведением аварийно-спасательных и других неотложных работ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рганизация мероприятий по обеспечению устойчивого функционирования объектов экономики, по первоочередному жизнеобеспечению пострадавшего населения;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рганизация оценки масштабов ущерба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3. При проведении режима чрезвычайных ситуаций  работа комиссии по чрезвычайным ситуациям и обеспечению пожарной безопасности условно может быть разделена на четыре этапа: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ервый – принятие экстренных мер: оповещение и сбор членов комиссии по чрезвычайным ситуациям и обеспечению пожарной безопасности, предварительная оценка обстановки, принятие экстренных мер по защите населения и территории, организация работы по локализации чрезвычайных ситуаций. Приводятся в готовность органы управления, формирования постоянной готовности, наблюдение и контроль за окружающей средой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торой – оперативное планирование: разведка зоны чрезвычайных ситуаций, прогнозирование последствий, расчеты необходимых сил и средств для ликвидации чрезвычайных ситуаций, выработка решения на проведение работ, оценка масштабов возможного ущерба. По результатам разведки и оценки обстановки председатель комиссии по чрезвычайным ситуациям и обеспечению пожарной безопасности отдает распоряжение и оформляет решение на ликвидацию чрезвычайных ситуаций  и ее последствий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ретий – организация и проведение спасательных и других неотложных работ, проведение мероприятий по защите населения и оказанию помощи пострадавшим.         Принятое решение комиссии по чрезвычайным ситуациям и обеспечению пожарной безопасности  доводит до организаций, предприятий и учреждений, силы и средства которых привлекаются к выполнению спасательных и других неотложных работ. Распоряжения, отданные в устной форме, в последующем подтверждаются письменно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и проведении спасательных и других неотложных работ комиссии по чрезвычайным ситуациям и обеспечению пожарной безопасности  организует их обеспечение. 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После отдачи всех распоряжений председатель комиссии по чрезвычайным ситуациям и обеспечению пожарной безопасности  организует управление спасательными и другими неотложными работами и контроль за их выполнением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правление организуется с места постоянного размещения комиссии или с пункта управления, развернутого непосредственно на месте чрезвычайных ситуаций. На месте работы комиссии по чрезвычайным ситуациям и обеспечению пожарной безопасности  организуется круглосуточное дежурство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Члены комиссии по чрезвычайным ситуациям и обеспечению пожарной безопасности организуют постоянный контроль за выполнением мероприятий по своим направлениям, обобщают материалы и в установленное время докладывают о них председателю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жим работы комиссии по чрезвычайным ситуациям и обеспечению пожарной безопасности  и привлекаемых сил и средств устанавливает председатель.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по чрезвычайным ситуациям и обеспечению пожарной безопасности регулярно обязан докладывать председателю комиссии по чрезвычайным ситуациям и обеспечению пожарной безопасности Тяжинского района о ходе ликвидации чрезвычайных ситуаций.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- четвертый – организуются и проводятся мероприятия по ликвидации последствий чрезвычайных ситуаций. Их целью является создание условий для обеспечения жизнедеятельности населения в районе чрезвычайных ситуаций и восстановление функционирования объектов экономики и жизнеобеспечения.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Переход работы комиссии из режима повышенной готовности или чрезвычайных ситуаций  на повседневную деятельность осуществляется по решению руководителя местного управления или вышестоящего органа исполнительной в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2" w:firstLine="5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ее распоряжени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8:00Z</dcterms:created>
  <dc:creator>Стебайлова</dc:creator>
  <dc:description/>
  <cp:keywords/>
  <dc:language>en-US</dc:language>
  <cp:lastModifiedBy>Администратор1</cp:lastModifiedBy>
  <cp:lastPrinted>2019-04-12T16:22:00Z</cp:lastPrinted>
  <dcterms:modified xsi:type="dcterms:W3CDTF">2019-04-12T09:23:00Z</dcterms:modified>
  <cp:revision>14</cp:revision>
  <dc:subject>Глава района, СоловьевК.А. </dc:subject>
  <dc:title> </dc:title>
</cp:coreProperties>
</file>