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кимо-Анненское сельское поселени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Акимо-Анненского сельского поселения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т 24.01.2019 г. №4-п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комиссии по обследованию жилых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ещений, в которых проживают многодетны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ьи и семьи, имеющие несовершеннолетних детей, на соответствие требованиям пожарной безопасно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муниципальном образован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кимо-Анненское сельское посе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руководствуясь Уставом Акимо-Анненского сельского посел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ть и утвердить состав комиссии по обследованию жилых помещений, в которых проживают многодетные семьи и семьи, имеющие несовершеннолетних детей на соответствие требованиям пожарной безопасности в муниципальном образовании Акимо-Анненское сельское поселение (приложение 1)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о комиссии по обследованию жилых помещений, в которых проживают многодетные семьи и семьи имеющие несовершеннолетних детей на соответствие требованиям пожарной безопасности в муниципальном образовании Акимо-Анненское сельское поселение (приложение 2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Акимо-Анненского сельского поселения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hanging="141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кимо-Анненского сельского поселения                               С.Э. Авер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имо-Анненского сельского поселения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4.01.2019 г. №4-п 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я 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следованию жилых помещений, в которых проживают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ногодетные семьи и семьи, имеющие несовершеннолетних детей на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ветствие требованиям пожарной безопасности в муниципальном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и  Акимо-Анненское сельское поселение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глава Акимо-Анненского сельского поселения Аверина С.Э.</w:t>
      </w:r>
    </w:p>
    <w:p>
      <w:pPr>
        <w:pStyle w:val="Style19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0" w:after="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главный специалист администрации Акимо-Анненского сельского поселения Федорова Г.В.;</w:t>
      </w:r>
    </w:p>
    <w:p>
      <w:pPr>
        <w:pStyle w:val="Style19"/>
        <w:shd w:fill="FFFFFF" w:val="clear"/>
        <w:spacing w:before="0" w:after="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ведущий  специалист администрации Акимо-Анненского сельского поселения Юстус Т.В.;</w:t>
      </w:r>
    </w:p>
    <w:p>
      <w:pPr>
        <w:pStyle w:val="Style19"/>
        <w:shd w:fill="FFFFFF" w:val="clear"/>
        <w:spacing w:before="0" w:after="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председатель женсовета Акимо-Анненского сельского поселения Баранова Н.В. (по согласованию);</w:t>
      </w:r>
    </w:p>
    <w:p>
      <w:pPr>
        <w:pStyle w:val="Style19"/>
        <w:shd w:fill="FFFFFF" w:val="clear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 заведующая Акимо-Анненского ФАПа Аликина Т.Е. (по согласованию);</w:t>
      </w:r>
    </w:p>
    <w:p>
      <w:pPr>
        <w:pStyle w:val="Style19"/>
        <w:shd w:fill="FFFFFF" w:val="clear"/>
        <w:spacing w:before="0" w:after="0"/>
        <w:ind w:left="567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 представитель ОНДПР Тяжинского и Тисульского районов (по согласованию)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65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spacing w:before="0" w:after="240"/>
        <w:jc w:val="center"/>
        <w:rPr>
          <w:rFonts w:ascii="Arial" w:hAnsi="Arial" w:cs="Arial"/>
          <w:b/>
          <w:b/>
          <w:color w:val="000000"/>
          <w:sz w:val="52"/>
          <w:szCs w:val="28"/>
        </w:rPr>
      </w:pPr>
      <w:r>
        <w:rPr>
          <w:rFonts w:cs="Arial" w:ascii="Arial" w:hAnsi="Arial"/>
          <w:b/>
          <w:color w:val="000000"/>
          <w:sz w:val="52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  <w:sz w:val="52"/>
          <w:szCs w:val="28"/>
        </w:rPr>
      </w:pPr>
      <w:r>
        <w:rPr>
          <w:rFonts w:cs="Arial" w:ascii="Arial" w:hAnsi="Arial"/>
          <w:color w:val="000000"/>
          <w:sz w:val="52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имо-Анненского сельского поселения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4.01.2019 г. №4-п 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о комиссии по обследованию жилых помещений, в которых проживают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ногодетные семьи и семьи, имеющие несовершеннолетних детей на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ветствие требованиям пожарной безопасности в муниципальном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и  Акимо-Анненское сельское поселение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миссия по обследованию жилых помещений, в которых проживают многодетные семьи и семьи, имеющие несовершеннолетних детей на соответствие требованиям пожарной безопасности в муниципальном образовании Акимо-Анненское сельское поселение (далее - Комиссия) является постоянно действующим координационным органом, деятельность которой направлена на проведение обследования жилых помещений, в которых проживают многодетные семьи и семьи, имеющие несовершеннолетних детей на соответствие требованиям пожарной безопасности в Акимо-Анненском сельском поселен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ь создания Комиссии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ь создания Комиссии – организация работы по обследованию жилых помещений, </w:t>
      </w:r>
      <w:r>
        <w:rPr>
          <w:rFonts w:cs="Arial" w:ascii="Arial" w:hAnsi="Arial"/>
        </w:rPr>
        <w:t xml:space="preserve">в которых проживают многодетные семьи и семьи, имеющие несовершеннолетних детей </w:t>
      </w:r>
      <w:r>
        <w:rPr>
          <w:rFonts w:cs="Arial" w:ascii="Arial" w:hAnsi="Arial"/>
          <w:color w:val="000000"/>
        </w:rPr>
        <w:t>на соответствие требованиям пожарной безопасности и определения необходимости в проведении ремонтных работ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лномочия Комисси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Запрашивать списки многодетных семей и семей имеющих несовершеннолетних детей в органах социальной защиты населения администрации Тяжинского муниципального района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3.2. Проводить обследование жилого помещения и составлять акт, в котором приводятся выводы о соответствии либо несоответствии жилого помещения требованиям пожарной безопасност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течении 5 рабочих дней со дня проведения обследования жилого помещения решение о несоответствии жилого помещения требованиям пожарной безопасности комиссия направляет</w:t>
      </w:r>
      <w:r>
        <w:rPr>
          <w:rFonts w:cs="Arial" w:ascii="Arial" w:hAnsi="Arial"/>
        </w:rPr>
        <w:t xml:space="preserve"> официальному представителю многодетной семьи и семьи, имеющей несовершеннолетних детей</w:t>
      </w:r>
      <w:r>
        <w:rPr>
          <w:rFonts w:cs="Arial" w:ascii="Arial" w:hAnsi="Arial"/>
          <w:color w:val="000000"/>
        </w:rPr>
        <w:t xml:space="preserve"> письменное уведомление с приложением копии акта обследования жилого помещения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работы Комиссии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омиссия состоит из председателя и членов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миссию возглавляет председатель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едседатель Комиссии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нициирует проведение заседани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едет заседания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г) подписывает акты обследования и другие документы, касающиеся исполнения полномочий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4.4. Результаты работы комиссии оформляются актом обследования, в котором приводятся выводы о соответствии либо несоответствии жилого помещения требованиям пожарной безопас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Решение комиссии принимается простым большинством голосов путем открытого голосования и оформляется протоколом с подписанием всеми членами комиссии. При равенстве голосов решающим является голос председателя комиссии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ее распоряж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5:00Z</dcterms:created>
  <dc:creator>Стебайлова</dc:creator>
  <dc:description/>
  <cp:keywords/>
  <dc:language>en-US</dc:language>
  <cp:lastModifiedBy>Администратор1</cp:lastModifiedBy>
  <cp:lastPrinted>2019-02-01T10:11:00Z</cp:lastPrinted>
  <dcterms:modified xsi:type="dcterms:W3CDTF">2019-02-01T03:14:00Z</dcterms:modified>
  <cp:revision>8</cp:revision>
  <dc:subject>Глава района, СоловьевК.А.</dc:subject>
  <dc:title> </dc:title>
</cp:coreProperties>
</file>